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                                                                                                                                                                              УТВЕРЖДЁН</w:t>
      </w:r>
    </w:p>
    <w:p>
      <w:pPr>
        <w:pStyle w:val="Normal"/>
        <w:rPr/>
      </w:pPr>
      <w:r>
        <w:rPr/>
        <w:t>Педагогическим совет                                                                                                                                                         Приказом  от 31.08.2015 № 58</w:t>
      </w:r>
    </w:p>
    <w:p>
      <w:pPr>
        <w:pStyle w:val="Normal"/>
        <w:rPr/>
      </w:pPr>
      <w:r>
        <w:rPr/>
        <w:t xml:space="preserve">протокол от 31.08.2015 № 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 РАБОТ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УНИЦИПАЛЬНОГО ДОШКОЛЬНОГО ОБРАЗОВАТЕЛЬНОГО  </w:t>
      </w:r>
    </w:p>
    <w:p>
      <w:pPr>
        <w:pStyle w:val="Normal"/>
        <w:jc w:val="center"/>
        <w:rPr/>
      </w:pPr>
      <w:r>
        <w:rPr>
          <w:sz w:val="32"/>
        </w:rPr>
        <w:t>УЧРЕЖДЕНИЯ  «ДЕТСКИЙ САД № 24 ОБЩЕРАЗВИВАЮЩЕГО ВИДА»</w:t>
      </w:r>
    </w:p>
    <w:p>
      <w:pPr>
        <w:pStyle w:val="Normal"/>
        <w:jc w:val="center"/>
        <w:rPr/>
      </w:pPr>
      <w:r>
        <w:rPr>
          <w:sz w:val="32"/>
        </w:rPr>
        <w:t>НА 2015/2016 УЧЕБНЫЙ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икерино</w:t>
      </w:r>
      <w:r>
        <w:br w:type="page"/>
      </w:r>
    </w:p>
    <w:p>
      <w:pPr>
        <w:pStyle w:val="Normal"/>
        <w:ind w:left="7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ind w:left="7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ение и укрепление физического здоровья детей, приобщение детей к ценностям здорового образа жизни через эффективную организацию прогулки.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предметно-развивающую среду и условия для приобщения детей к художественной литературе.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Разработать  и внедрить эффективную модель взаимодействия специалистов и варианты комплексно-тематического планирования по реализации  основных направлений развития дошкольников: физическому, социально-личностному, познавательно-речевому и художественно-эстетическому. </w:t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/>
          <w:bCs/>
          <w:iCs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   </w:t>
      </w:r>
      <w:r>
        <w:rPr/>
        <w:t>ПЕДСОВЕТЫ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67"/>
        <w:gridCol w:w="1440"/>
        <w:gridCol w:w="180"/>
        <w:gridCol w:w="1980"/>
        <w:gridCol w:w="3419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>
          <w:trHeight w:val="84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итание гражданина – стратегический приоритет развития Волосовского района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i/>
                <w:u w:val="single"/>
              </w:rPr>
              <w:t>План педсовет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 результатах готовности учреждения к новому уч. год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 работы за летне-оздоровительный период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комство с годовыми задачами и планом работы Комитета образования на 2015/2016 уч.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тверждение годового плана работы детского сада на 2015/2016 уч. 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комство с учебным планом учрежд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тверждение расписания непосредственно образовательной деятельности по группа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тверждение графика работы музыкально-спортивного зал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тверждение структуры планирования воспитательно-образовательного процесс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нятие Положения о Педагогическом сове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" w:leader="none"/>
              </w:tabs>
              <w:rPr/>
            </w:pPr>
            <w:r>
              <w:rPr/>
              <w:t xml:space="preserve">Подготовка учреждения к новому учебному году: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формление в группах зон для разнообразной деятельности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тей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онсультация для воспитателей по ведению групповой до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ументации, планированию; отработка структуры планиро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ания воспитательно-образовательного процесса на груп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ах в соответствии с рекомендациями Комитет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снащение основным программно-методическим обеспе-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ением по реализации основной образовательно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  <w:t>Изучение разделов программы по своим  возрастным группам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Подготовка и оформление группов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Акт готовности д/с к новому учебному году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правка об итогах летне-оздоровительной работ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одовой план работы Комитета образования на 2015/2016 уч. 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Годовой план работы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одная расписание занятий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График музыкальных и физкультурных занятий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Рекомендации по структуре планирования образовательного процесса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Готовность учреждения к новому учебному году -</w:t>
            </w:r>
          </w:p>
          <w:p>
            <w:pPr>
              <w:pStyle w:val="Normal"/>
              <w:rPr/>
            </w:pPr>
            <w:r>
              <w:rPr/>
              <w:t xml:space="preserve">создание развивающей среды. </w:t>
            </w:r>
          </w:p>
          <w:p>
            <w:pPr>
              <w:pStyle w:val="Style14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>Рекомендации по планированию</w:t>
            </w:r>
          </w:p>
          <w:p>
            <w:pPr>
              <w:pStyle w:val="Style14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>Оформление групповой документации</w:t>
            </w:r>
          </w:p>
          <w:p>
            <w:pPr>
              <w:pStyle w:val="Style14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>Выставка методической литературы и современных дидактических пособ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ТИЧЕСКИЙ: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вые подходы в ознакомлении детей с художественной литературой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способствовать росту профессионального мастерства воспитателей через изучение современных методов и приёмов при работе с художественной литературой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звивать творчество педагогов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ыявить и уточнить наиболее интересные подходы в работе с художественной литературой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лан педсовета:</w:t>
            </w:r>
          </w:p>
          <w:p>
            <w:pPr>
              <w:pStyle w:val="Normal"/>
              <w:rPr/>
            </w:pPr>
            <w:r>
              <w:rPr/>
              <w:t>1 часть – о выполнении решений предыдущего педсовета</w:t>
            </w:r>
          </w:p>
          <w:p>
            <w:pPr>
              <w:pStyle w:val="Normal"/>
              <w:rPr/>
            </w:pPr>
            <w:r>
              <w:rPr/>
              <w:t>2 часть – вступительное слово</w:t>
            </w:r>
          </w:p>
          <w:p>
            <w:pPr>
              <w:pStyle w:val="Normal"/>
              <w:rPr/>
            </w:pPr>
            <w:r>
              <w:rPr/>
              <w:t>3 часть – теоретико-практическая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при работе с художественной литературой</w:t>
            </w:r>
          </w:p>
          <w:p>
            <w:pPr>
              <w:pStyle w:val="Normal"/>
              <w:rPr/>
            </w:pPr>
            <w:r>
              <w:rPr/>
              <w:t>4 часть – Викторина «Мир литературы»</w:t>
            </w:r>
          </w:p>
          <w:p>
            <w:pPr>
              <w:pStyle w:val="Normal"/>
              <w:rPr/>
            </w:pPr>
            <w:r>
              <w:rPr/>
              <w:t>5 часть – аналитическая: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360"/>
              <w:rPr/>
            </w:pPr>
            <w:r>
              <w:rPr/>
              <w:t>Итоги тематического контроля «Эффективность работы по ознакомлению дошкольников с художественной литературой»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360"/>
              <w:rPr/>
            </w:pPr>
            <w:r>
              <w:rPr/>
              <w:t>Итоги конкурса «Лучший книжный уголок»</w:t>
            </w:r>
          </w:p>
          <w:p>
            <w:pPr>
              <w:pStyle w:val="Normal"/>
              <w:rPr/>
            </w:pPr>
            <w:r>
              <w:rPr/>
              <w:t>6 часть – Принятие и утверждение проекта решения педагогического совет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готовка к педсове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педагогами: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оформить книжный уголок в группе;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нига в восприятии ребёнка в раннем возрасте»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«Литературное воспитание дошкольников»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 «Выразительное чтение»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Лучший книжный уголок»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едагогического мастерства: просмотр и анализ занятий по ознакомлению детей с художественной литературой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«Дети и взрослые в современном информационном пространстве»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ой литературы «Воспитание будущего читателя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Л.Ф.</w:t>
            </w:r>
          </w:p>
          <w:p>
            <w:pPr>
              <w:pStyle w:val="Normal"/>
              <w:rPr/>
            </w:pPr>
            <w:r>
              <w:rPr/>
              <w:t>Морозова Л.Ф.</w:t>
            </w:r>
          </w:p>
          <w:p>
            <w:pPr>
              <w:pStyle w:val="Normal"/>
              <w:rPr/>
            </w:pPr>
            <w:r>
              <w:rPr/>
              <w:t>Морозова Л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Л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юри</w:t>
            </w:r>
          </w:p>
          <w:p>
            <w:pPr>
              <w:pStyle w:val="Normal"/>
              <w:rPr/>
            </w:pPr>
            <w:r>
              <w:rPr/>
              <w:t>Морозова Л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Л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юри</w:t>
            </w:r>
          </w:p>
          <w:p>
            <w:pPr>
              <w:pStyle w:val="Normal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по итогам тематическ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Конспекты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литературы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Эффективность работы по ознакомлению дошкольников с художественной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</w:t>
            </w:r>
            <w:r>
              <w:rPr/>
              <w:t>литературой»</w:t>
            </w:r>
          </w:p>
          <w:p>
            <w:pPr>
              <w:pStyle w:val="Style16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детьми</w:t>
            </w:r>
          </w:p>
          <w:p>
            <w:pPr>
              <w:pStyle w:val="Style16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ind w:left="358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итературных досугов</w:t>
            </w:r>
          </w:p>
          <w:p>
            <w:pPr>
              <w:pStyle w:val="Style16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ind w:left="358" w:hanging="35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«Иллюстрации «карандаша» к любимой книжке» дети старшего возраста)</w:t>
            </w:r>
          </w:p>
          <w:p>
            <w:pPr>
              <w:pStyle w:val="Style16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ind w:left="358" w:hanging="35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для детей «Виды детской книги»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358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ind w:left="358" w:hanging="35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детской художественной литературы</w:t>
            </w:r>
          </w:p>
          <w:p>
            <w:pPr>
              <w:pStyle w:val="Style16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Что и как читать детям»</w:t>
            </w:r>
          </w:p>
          <w:p>
            <w:pPr>
              <w:pStyle w:val="Style16"/>
              <w:spacing w:lineRule="auto" w:line="240" w:before="0" w:after="0"/>
              <w:ind w:left="3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то и как читать ребёнку»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Чтение начинается с колыб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и подг.гр.</w:t>
            </w:r>
          </w:p>
          <w:p>
            <w:pPr>
              <w:pStyle w:val="Normal"/>
              <w:rPr/>
            </w:pPr>
            <w:r>
              <w:rPr/>
              <w:t>Воспитатели подг.гр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ы, фото, видео</w:t>
            </w:r>
          </w:p>
          <w:p>
            <w:pPr>
              <w:pStyle w:val="Normal"/>
              <w:rPr/>
            </w:pPr>
            <w:r>
              <w:rPr/>
              <w:t>Фото, видео</w:t>
            </w:r>
          </w:p>
          <w:p>
            <w:pPr>
              <w:pStyle w:val="Normal"/>
              <w:rPr/>
            </w:pPr>
            <w:r>
              <w:rPr/>
              <w:t>Детс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ение детск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совместному чтению с детьми</w:t>
            </w:r>
          </w:p>
          <w:p>
            <w:pPr>
              <w:pStyle w:val="Normal"/>
              <w:rPr/>
            </w:pPr>
            <w:r>
              <w:rPr/>
              <w:t>Анализ анкетирования</w:t>
            </w:r>
          </w:p>
          <w:p>
            <w:pPr>
              <w:pStyle w:val="Normal"/>
              <w:rPr/>
            </w:pPr>
            <w:r>
              <w:rPr/>
              <w:t xml:space="preserve">Памятка для родителей по поддержанию в детях интереса к книг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ВЫЙ (ЗА 1 ПОЛУГОДИЕ):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lang w:val="ru-RU"/>
              </w:rPr>
              <w:t>План педсовета:</w:t>
            </w:r>
          </w:p>
          <w:p>
            <w:pPr>
              <w:pStyle w:val="Normal"/>
              <w:rPr/>
            </w:pPr>
            <w:r>
              <w:rPr/>
              <w:t>1 часть – о выполнении решений предыдущего педсовета</w:t>
            </w:r>
          </w:p>
          <w:p>
            <w:pPr>
              <w:pStyle w:val="Normal"/>
              <w:rPr/>
            </w:pPr>
            <w:r>
              <w:rPr/>
              <w:t>2 часть – аналитическа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итоги работы учрежд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отчёты о выполнении программы за 1 полугодие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анализ заболеваемости за 1 полугодие и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ворческие отчёты по темам углублённой работы.</w:t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lang w:eastAsia="en-US"/>
              </w:rPr>
              <w:t xml:space="preserve">Итоги тематической проверки: </w:t>
            </w:r>
            <w:r>
              <w:rPr/>
              <w:t>«Эффективность о</w:t>
            </w:r>
            <w:r>
              <w:rPr>
                <w:rFonts w:eastAsia="Calibri"/>
                <w:lang w:eastAsia="en-US"/>
              </w:rPr>
              <w:t>рганизации проведения прогулки»</w:t>
            </w:r>
          </w:p>
          <w:p>
            <w:pPr>
              <w:pStyle w:val="Normal"/>
              <w:ind w:left="29" w:hanging="0"/>
              <w:rPr/>
            </w:pPr>
            <w:r>
              <w:rPr/>
              <w:t xml:space="preserve">3 часть – Перспектив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iCs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прогулок в соответствии с требования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картотеки проведения прогуло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писание календарных планов проведения прогул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матический контроль «Эффективность о</w:t>
            </w:r>
            <w:r>
              <w:rPr>
                <w:rFonts w:eastAsia="Calibri"/>
                <w:lang w:eastAsia="en-US"/>
              </w:rPr>
              <w:t>рганизации проведения прогул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заболев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се педагог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ворческая групп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промежуточной Справка «Анализ заболеваемости»</w:t>
            </w:r>
          </w:p>
          <w:p>
            <w:pPr>
              <w:pStyle w:val="Normal"/>
              <w:rPr/>
            </w:pPr>
            <w:r>
              <w:rPr/>
              <w:t>Аттестационные работы в методкабинет.</w:t>
            </w:r>
          </w:p>
          <w:p>
            <w:pPr>
              <w:pStyle w:val="Normal"/>
              <w:rPr/>
            </w:pPr>
            <w:r>
              <w:rPr/>
              <w:t>Справка по итогам тематическ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ые планы организации прогулки</w:t>
            </w:r>
          </w:p>
          <w:p>
            <w:pPr>
              <w:pStyle w:val="Normal"/>
              <w:rPr/>
            </w:pPr>
            <w:r>
              <w:rPr/>
              <w:t>Картотека проведения прогулки</w:t>
            </w:r>
          </w:p>
          <w:p>
            <w:pPr>
              <w:pStyle w:val="Normal"/>
              <w:rPr/>
            </w:pPr>
            <w:r>
              <w:rPr/>
              <w:t>Справка по темат. контро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36"/>
                <w:szCs w:val="36"/>
                <w:u w:val="none"/>
                <w:lang w:val="ru-RU"/>
              </w:rPr>
            </w:pPr>
            <w:r>
              <w:rPr>
                <w:b/>
                <w:bCs/>
                <w:lang w:val="ru-RU"/>
              </w:rPr>
              <w:t>ТЕМАТИЧЕСКИЙ:</w:t>
            </w:r>
            <w:r>
              <w:rPr>
                <w:b/>
                <w:u w:val="none"/>
                <w:lang w:val="ru-RU"/>
              </w:rPr>
              <w:t xml:space="preserve"> «Подготовка учреждения к работе в соответствии с ФГОС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дачи:</w:t>
            </w:r>
          </w:p>
          <w:p>
            <w:pPr>
              <w:pStyle w:val="TextBody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– </w:t>
            </w:r>
            <w:r>
              <w:rPr>
                <w:u w:val="none"/>
                <w:lang w:val="ru-RU"/>
              </w:rPr>
              <w:t>Разработка комплексно-тематического планирования образовательного процесса</w:t>
            </w:r>
          </w:p>
          <w:p>
            <w:pPr>
              <w:pStyle w:val="TextBody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– </w:t>
            </w:r>
            <w:r>
              <w:rPr>
                <w:u w:val="none"/>
                <w:lang w:val="ru-RU"/>
              </w:rPr>
              <w:t>Построение педпроцесса в соответствии с новыми требованиями.</w:t>
            </w:r>
          </w:p>
          <w:p>
            <w:pPr>
              <w:pStyle w:val="TextBody"/>
              <w:rPr/>
            </w:pPr>
            <w:r>
              <w:rPr>
                <w:b/>
                <w:i/>
                <w:lang w:val="ru-RU"/>
              </w:rPr>
              <w:t>План педсовета:</w:t>
            </w:r>
            <w:r>
              <w:rPr>
                <w:u w:val="none"/>
                <w:lang w:val="ru-RU"/>
              </w:rPr>
              <w:t xml:space="preserve"> круглый стол</w:t>
            </w:r>
          </w:p>
          <w:p>
            <w:pPr>
              <w:pStyle w:val="Normal"/>
              <w:rPr/>
            </w:pPr>
            <w:r>
              <w:rPr/>
              <w:t>1 часть – о выполнении решений предыдущего педсовета</w:t>
            </w:r>
          </w:p>
          <w:p>
            <w:pPr>
              <w:pStyle w:val="Normal"/>
              <w:rPr/>
            </w:pPr>
            <w:r>
              <w:rPr/>
              <w:t>2 часть – вступительное слово</w:t>
            </w:r>
          </w:p>
          <w:p>
            <w:pPr>
              <w:pStyle w:val="Normal"/>
              <w:rPr/>
            </w:pPr>
            <w:r>
              <w:rPr/>
              <w:t>3 часть: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u w:val="none"/>
                <w:lang w:val="ru-RU"/>
              </w:rPr>
              <w:t xml:space="preserve">Обсуждение разработанных комплексно-тематических планов для всех возрастных групп по всем образовательным областям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Самоанализ результатов деятельности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Определение перспективы в работ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iCs/>
                <w:u w:val="single"/>
              </w:rPr>
              <w:t>Подготовка к педсовету:</w:t>
            </w:r>
          </w:p>
          <w:p>
            <w:pPr>
              <w:pStyle w:val="TextBody"/>
              <w:numPr>
                <w:ilvl w:val="0"/>
                <w:numId w:val="42"/>
              </w:numPr>
              <w:rPr>
                <w:lang w:val="ru-RU"/>
              </w:rPr>
            </w:pPr>
            <w:r>
              <w:rPr>
                <w:u w:val="none"/>
                <w:lang w:val="ru-RU"/>
              </w:rPr>
              <w:t>Изучение передового опыта по реализации образовательных областей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онсультация: «Тематический принцип планирования образовательного процесса с учётом образовательных областей»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u w:val="none"/>
                <w:lang w:val="ru-RU"/>
              </w:rPr>
              <w:t xml:space="preserve">Разработка комплексно-тематических планов для всех возрастных групп по всем образовательным областям </w:t>
            </w:r>
          </w:p>
          <w:p>
            <w:pPr>
              <w:pStyle w:val="TextBody"/>
              <w:ind w:left="720" w:hanging="0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TextBody"/>
              <w:ind w:left="720" w:hanging="0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TextBody"/>
              <w:ind w:left="720" w:hanging="0"/>
              <w:jc w:val="both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ВЫЙ:</w:t>
            </w:r>
          </w:p>
          <w:p>
            <w:pPr>
              <w:pStyle w:val="TextBody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лан педсовета:</w:t>
            </w:r>
          </w:p>
          <w:p>
            <w:pPr>
              <w:pStyle w:val="Normal"/>
              <w:rPr/>
            </w:pPr>
            <w:r>
              <w:rPr/>
              <w:t>1 часть – о выполнении решений предыдущего педсовета</w:t>
            </w:r>
          </w:p>
          <w:p>
            <w:pPr>
              <w:pStyle w:val="Normal"/>
              <w:rPr/>
            </w:pPr>
            <w:r>
              <w:rPr/>
              <w:t>2 часть – вступительное слово</w:t>
            </w:r>
          </w:p>
          <w:p>
            <w:pPr>
              <w:pStyle w:val="Normal"/>
              <w:rPr/>
            </w:pPr>
            <w:r>
              <w:rPr/>
              <w:t>3 часть – аналитическа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/>
              <w:t>Итоги работы учреждения за прошедший учебный год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u w:val="none"/>
                <w:lang w:val="ru-RU"/>
              </w:rPr>
              <w:t xml:space="preserve">      </w:t>
            </w:r>
            <w:r>
              <w:rPr>
                <w:u w:val="none"/>
                <w:lang w:val="ru-RU"/>
              </w:rPr>
              <w:t>- анализ состояния здоровья воспитанников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результаты выполнения программы по всем направлени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м; общие выводы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уровень подготовки детей к школе (результаты диагно-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ики их развития);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итоги работы педагогов по самообразованию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итоги кружковой работы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</w:t>
            </w:r>
            <w:r>
              <w:rPr/>
              <w:t>- итоги аттестации педагогов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</w:t>
            </w:r>
            <w:r>
              <w:rPr/>
              <w:t>- анализ работы по преемственности со школо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успеваемости выпускников детского сада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ончивших 1-3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зервы повышения качества образовательной работы с детьми и выполнения программы, перспективы на новы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лан работы на летне-оздоровительный перио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 подготовке учреждения к новому учебному год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одготовка к педсовету:</w:t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Диагностика развития детей, проведение итоговых занятий.</w:t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роверка з.к.р. детей.</w:t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одготовка справок по выполнению программы.</w:t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Анализ состояния здоровь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подг.гр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кружководы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рук.МО нач.классов</w:t>
            </w:r>
          </w:p>
          <w:p>
            <w:pPr>
              <w:pStyle w:val="Normal"/>
              <w:rPr/>
            </w:pPr>
            <w:r>
              <w:rPr/>
              <w:t>Томилина М.А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Справки, отчёты, 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 педагогов</w:t>
            </w:r>
          </w:p>
          <w:p>
            <w:pPr>
              <w:pStyle w:val="Normal"/>
              <w:rPr/>
            </w:pPr>
            <w:r>
              <w:rPr/>
              <w:t>Отчё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задач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на лето</w:t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е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ПЕДАГОГИЧЕСКОГО МАСТЕРСТВА</w:t>
      </w:r>
    </w:p>
    <w:p>
      <w:pPr>
        <w:pStyle w:val="Normal"/>
        <w:rPr/>
      </w:pPr>
      <w:r>
        <w:rPr/>
        <w:t>1.  Самообразование педагогов:</w:t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8"/>
        <w:gridCol w:w="6840"/>
        <w:gridCol w:w="2160"/>
        <w:gridCol w:w="2160"/>
        <w:gridCol w:w="1620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углублённой работы и само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, место и </w:t>
            </w:r>
          </w:p>
          <w:p>
            <w:pPr>
              <w:pStyle w:val="Normal"/>
              <w:rPr/>
            </w:pPr>
            <w:r>
              <w:rPr/>
              <w:t>срок отчё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ва В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атематике в процессе ознакомления с прир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педча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кина О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анки у детей до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Е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усвоения грамматического строя речи в развитии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ёт (январь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редметах и явлениях окружающей действительности через изобразительную деятельность в раннем возра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янва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</w:t>
            </w:r>
          </w:p>
          <w:p>
            <w:pPr>
              <w:pStyle w:val="Normal"/>
              <w:rPr/>
            </w:pPr>
            <w:r>
              <w:rPr/>
              <w:t xml:space="preserve">методических </w:t>
            </w:r>
          </w:p>
          <w:p>
            <w:pPr>
              <w:pStyle w:val="Normal"/>
              <w:rPr/>
            </w:pPr>
            <w:r>
              <w:rPr/>
              <w:t>разраб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.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изобразительном и декоративном искус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педча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А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альчиковых игр на развитие речи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, как средство умственного развит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Г.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экологической культуры и творческого воображения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педча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розова Л.Ф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учреждения в свете современ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ой базы в соответствие с современными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0"/>
        </w:numPr>
        <w:rPr/>
      </w:pPr>
      <w:r>
        <w:rPr/>
        <w:t>Обучение педагогов на методических мероприятиях, проводимых в ДОУ.</w:t>
      </w:r>
    </w:p>
    <w:p>
      <w:pPr>
        <w:pStyle w:val="Normal"/>
        <w:numPr>
          <w:ilvl w:val="0"/>
          <w:numId w:val="31"/>
        </w:numPr>
        <w:rPr/>
      </w:pPr>
      <w:r>
        <w:rPr/>
        <w:t>Участие педагогов в методических объединениях района:</w:t>
      </w:r>
    </w:p>
    <w:tbl>
      <w:tblPr>
        <w:tblW w:w="15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76"/>
        <w:gridCol w:w="3888"/>
        <w:gridCol w:w="35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Анна Николаев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 по физкультур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ов по физкультуре</w:t>
            </w:r>
          </w:p>
        </w:tc>
      </w:tr>
    </w:tbl>
    <w:p>
      <w:pPr>
        <w:pStyle w:val="Normal"/>
        <w:ind w:left="360" w:hanging="0"/>
        <w:rPr/>
      </w:pPr>
      <w:r>
        <w:rPr/>
        <w:t>4. Обучение педагогов на методических мероприятиях, организованных Комитетом образования.</w:t>
      </w:r>
    </w:p>
    <w:p>
      <w:pPr>
        <w:pStyle w:val="Normal"/>
        <w:ind w:left="360" w:hanging="0"/>
        <w:rPr/>
      </w:pPr>
      <w:r>
        <w:rPr/>
        <w:t>5. Обучение педагогов в ВУЗах: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5940"/>
        <w:gridCol w:w="43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ВУ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с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педагогический коллед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воспитание</w:t>
            </w:r>
          </w:p>
        </w:tc>
      </w:tr>
    </w:tbl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bCs w:val="false"/>
          <w:lang w:val="ru-RU"/>
        </w:rPr>
        <w:t xml:space="preserve">   </w:t>
      </w:r>
      <w:r>
        <w:rPr/>
        <w:t xml:space="preserve">ПЛАН </w:t>
      </w:r>
      <w:r>
        <w:rPr>
          <w:lang w:val="ru-RU"/>
        </w:rPr>
        <w:t>КУРСОВ ПОВЫШЕНИЯ КВАЛИФИКАЦИИ</w:t>
      </w:r>
      <w:r>
        <w:rPr/>
        <w:t xml:space="preserve"> ПЕДАГОГОВ 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9"/>
        <w:gridCol w:w="1979"/>
        <w:gridCol w:w="2160"/>
        <w:gridCol w:w="1645"/>
        <w:gridCol w:w="1778"/>
        <w:gridCol w:w="1800"/>
        <w:gridCol w:w="1800"/>
        <w:gridCol w:w="1800"/>
      </w:tblGrid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е курс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</w:tr>
      <w:tr>
        <w:trPr>
          <w:trHeight w:val="3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О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10.2014 по</w:t>
            </w:r>
          </w:p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дмила Вениами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ИР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11.14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1.12.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ова 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У им. Пушк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3.15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1.05.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инструктор по физ-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ИР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10.13</w:t>
            </w:r>
          </w:p>
          <w:p>
            <w:pPr>
              <w:pStyle w:val="Normal"/>
              <w:jc w:val="center"/>
              <w:rPr/>
            </w:pPr>
            <w:r>
              <w:rPr/>
              <w:t>по 28.10.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Галина Дмитри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У им. Пушк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3.15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1.05.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учается в педагогическом коллед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Елена Михайл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ИР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10.13</w:t>
            </w:r>
          </w:p>
          <w:p>
            <w:pPr>
              <w:pStyle w:val="Normal"/>
              <w:jc w:val="center"/>
              <w:rPr/>
            </w:pPr>
            <w:r>
              <w:rPr/>
              <w:t>по 28.10.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д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ИР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11.14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1.12.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авкина </w:t>
            </w:r>
          </w:p>
          <w:p>
            <w:pPr>
              <w:pStyle w:val="Normal"/>
              <w:rPr/>
            </w:pPr>
            <w:r>
              <w:rPr/>
              <w:t>Олеся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У им. Пушк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3.15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1.05.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4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 xml:space="preserve">ПЛАН АТТЕСТАЦИИ ПЕДАГОГОВ 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72"/>
        <w:gridCol w:w="1923"/>
        <w:gridCol w:w="1749"/>
        <w:gridCol w:w="1803"/>
        <w:gridCol w:w="1621"/>
        <w:gridCol w:w="1441"/>
        <w:gridCol w:w="1441"/>
        <w:gridCol w:w="1442"/>
        <w:gridCol w:w="1442"/>
        <w:gridCol w:w="1278"/>
      </w:tblGrid>
      <w:tr>
        <w:trPr>
          <w:trHeight w:val="16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аяс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аттестации по годам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Людмила Вениами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ова 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ая Гали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н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д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авкина </w:t>
            </w:r>
          </w:p>
          <w:p>
            <w:pPr>
              <w:pStyle w:val="Normal"/>
              <w:rPr/>
            </w:pPr>
            <w:r>
              <w:rPr/>
              <w:t>Олес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ВЗАИМОДЕЙСТВИЕ С РОДИТЕЛ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51"/>
        <w:gridCol w:w="1431"/>
        <w:gridCol w:w="2078"/>
        <w:gridCol w:w="1804"/>
      </w:tblGrid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     выполнении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РМЫ ВЗАИМОДЕЙСТВИЯ ПЕДАГОГОВ И РОДИТЕЛЕЙ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u w:val="single"/>
              </w:rPr>
            </w:pPr>
            <w:r>
              <w:rPr>
                <w:u w:val="single"/>
              </w:rPr>
              <w:t>Групповые родительские собрания.</w:t>
            </w:r>
          </w:p>
          <w:p>
            <w:pPr>
              <w:pStyle w:val="Normal"/>
              <w:ind w:left="420" w:hanging="0"/>
              <w:rPr/>
            </w:pPr>
            <w:r>
              <w:rPr>
                <w:i/>
                <w:iCs/>
              </w:rPr>
              <w:t>Группа раннего возраст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Особенности развития и воспитания детей раннего возраст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Игра – основной вид деятельности детей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Воспитание и обучение детей раннего возраста через игровую деятельность»</w:t>
            </w:r>
          </w:p>
          <w:p>
            <w:pPr>
              <w:pStyle w:val="Normal"/>
              <w:ind w:left="567" w:hanging="0"/>
              <w:rPr/>
            </w:pPr>
            <w:r>
              <w:rPr/>
              <w:t>М</w:t>
            </w:r>
            <w:r>
              <w:rPr>
                <w:i/>
                <w:iCs/>
              </w:rPr>
              <w:t>ладшая разновозрастная групп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Развитие речи – важное условие умственного развития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О здоровье всерьёз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Игра – не забава»</w:t>
            </w:r>
          </w:p>
          <w:p>
            <w:pPr>
              <w:pStyle w:val="TextBodyIndent"/>
              <w:ind w:left="567" w:hanging="0"/>
              <w:rPr/>
            </w:pPr>
            <w:r>
              <w:rPr>
                <w:i/>
                <w:iCs/>
                <w:lang w:val="ru-RU"/>
              </w:rPr>
              <w:t>Старшая разновозрастная группа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На пути к школе»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«Что мы знаем о своём ребёнке?»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«До свиданья детский сад»</w:t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>
                <w:u w:val="single"/>
              </w:rPr>
              <w:t>Консультации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>
                <w:i/>
              </w:rPr>
              <w:t>Ранний возраст:</w:t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0"/>
              <w:rPr>
                <w:i/>
                <w:i/>
              </w:rPr>
            </w:pPr>
            <w:r>
              <w:rPr/>
              <w:t>«Адаптация ребёнка в детском саду»</w:t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0"/>
              <w:rPr>
                <w:i/>
                <w:i/>
              </w:rPr>
            </w:pPr>
            <w:r>
              <w:rPr/>
              <w:t>«Учим правильно мыть руки, вытирать полотенцем»</w:t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0"/>
              <w:rPr>
                <w:i/>
                <w:i/>
              </w:rPr>
            </w:pPr>
            <w:r>
              <w:rPr/>
              <w:t>«Какие навыки и умения можно привить ребёнку в возрасте с 1,6 до 2-х лет»</w:t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0"/>
              <w:rPr>
                <w:i/>
                <w:i/>
              </w:rPr>
            </w:pPr>
            <w:r>
              <w:rPr/>
              <w:t>«Роль книги в жизни ребёнка»</w:t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0"/>
              <w:rPr>
                <w:i/>
                <w:i/>
              </w:rPr>
            </w:pPr>
            <w:r>
              <w:rPr/>
              <w:t>«Правильная обувь и одежда для ребёнка»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/>
            </w:pPr>
            <w:r>
              <w:rPr/>
              <w:t>«Как приучать ребёнка убирать  игрушки дома и в д/с»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Младшая разновозрастная групп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бор художественной литературы для дете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бучение ребёнка выполнению элементарных правил безопасност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акие игрушки приобретать детя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ак правильно одевать ребёнка на прогулку и в групп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 роли книги в жизни ребён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 профилактике грипп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 пользе прогулок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Причины капризов и упрямств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амам запрещаетс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 безопасности летнего отдыха детей»</w:t>
            </w:r>
          </w:p>
          <w:p>
            <w:pPr>
              <w:pStyle w:val="TextBodyIndent"/>
              <w:ind w:left="567" w:hanging="0"/>
              <w:rPr/>
            </w:pPr>
            <w:r>
              <w:rPr>
                <w:i/>
                <w:iCs/>
                <w:lang w:val="ru-RU"/>
              </w:rPr>
              <w:t>Старшая разновозрастная групп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«Правила работы с рабочими тетрадями дома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Как правильно оформить рабочее место первоклассника дома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Подарки своими руками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Трудовые поручения дома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Во что играют наши дети?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Игровой уголок у вас дома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«Развиваем речь детей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О роли книги в жизни ребёнка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Как укреплять здоровье детей и приобщать их к здоровому образу жизни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О пользе прогулок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О профилактике простудных заболеваний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О значении домашних животных для нравственного воспитания ребёнка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Безопасный отдых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«Лучшая мама на свете»</w:t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>
                <w:u w:val="single"/>
              </w:rPr>
              <w:t>Общее родительское собрание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46"/>
              </w:numPr>
              <w:rPr/>
            </w:pPr>
            <w:r>
              <w:rPr/>
              <w:t>итоги работы учреждения за 2014/2015 уч.г.</w:t>
            </w:r>
          </w:p>
          <w:p>
            <w:pPr>
              <w:pStyle w:val="Normal"/>
              <w:numPr>
                <w:ilvl w:val="1"/>
                <w:numId w:val="46"/>
              </w:numPr>
              <w:rPr/>
            </w:pPr>
            <w:r>
              <w:rPr/>
              <w:t>основные направления воспитательно-образовательной и оздоровительной работы на новый 2015/2016 учебный.год</w:t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>
                <w:u w:val="single"/>
              </w:rPr>
              <w:t>Семинары-практикумы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/>
              <w:t>«Кукольная мастерская»</w:t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>
                <w:u w:val="single"/>
              </w:rPr>
              <w:t>Наглядная агитация</w:t>
            </w:r>
            <w:r>
              <w:rPr/>
              <w:t>:</w:t>
            </w:r>
          </w:p>
          <w:p>
            <w:pPr>
              <w:pStyle w:val="Normal"/>
              <w:ind w:left="4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стенды, ширмы, папки-передвижки</w:t>
            </w:r>
          </w:p>
          <w:p>
            <w:pPr>
              <w:pStyle w:val="Normal"/>
              <w:ind w:left="4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нний возраст:</w:t>
            </w:r>
          </w:p>
          <w:p>
            <w:pPr>
              <w:pStyle w:val="Normal"/>
              <w:numPr>
                <w:ilvl w:val="0"/>
                <w:numId w:val="37"/>
              </w:numPr>
              <w:ind w:left="203" w:hanging="0"/>
              <w:rPr/>
            </w:pPr>
            <w:r>
              <w:rPr/>
              <w:t>«Правильная одежда и обувь для раннего возраста»</w:t>
            </w:r>
          </w:p>
          <w:p>
            <w:pPr>
              <w:pStyle w:val="Normal"/>
              <w:numPr>
                <w:ilvl w:val="0"/>
                <w:numId w:val="37"/>
              </w:numPr>
              <w:ind w:left="203" w:hanging="0"/>
              <w:rPr/>
            </w:pPr>
            <w:r>
              <w:rPr/>
              <w:t>«Как преодолевать страхи у детей раннего возраста»</w:t>
            </w:r>
          </w:p>
          <w:p>
            <w:pPr>
              <w:pStyle w:val="Normal"/>
              <w:numPr>
                <w:ilvl w:val="0"/>
                <w:numId w:val="37"/>
              </w:numPr>
              <w:ind w:left="203" w:hanging="0"/>
              <w:rPr/>
            </w:pPr>
            <w:r>
              <w:rPr/>
              <w:t>«Капризы и их предупреждение»</w:t>
            </w:r>
          </w:p>
          <w:p>
            <w:pPr>
              <w:pStyle w:val="Normal"/>
              <w:numPr>
                <w:ilvl w:val="0"/>
                <w:numId w:val="37"/>
              </w:numPr>
              <w:ind w:left="203" w:hanging="0"/>
              <w:rPr/>
            </w:pPr>
            <w:r>
              <w:rPr/>
              <w:t>«Малыш познаёт окружающий мир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Как воспитывать у ребёнка самостоятельность»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Если ребёнок упрямится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Фотостенд «Моя милая мамочка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Прогулка с детьми: играем, трудимся, наблюдаем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формление стенда благодарностей родителям за активную помощь детскому саду  благодарности, грамоты и т.д.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Лекарственные растения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Секреты любви и взаимопонимания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Значение прогулок в режиме дня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Позвольте ребёнку ошибаться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Родительские заповеди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Как проводить с ребёнком досуг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Дети учатся у жизни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Советы родителям по эффективному общению с ребёнком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О гигиене и профилактике заболеваний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О пользе яблок, мёда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Наша родина – Россия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Родителям о речи ребёнк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Психолог советует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Растим будущего читателя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Этот день Победы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Чтобы не было пожара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Скоро новый год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О безопасности детей»</w:t>
            </w:r>
          </w:p>
          <w:p>
            <w:pPr>
              <w:pStyle w:val="Normal"/>
              <w:ind w:left="567" w:hanging="0"/>
              <w:rPr/>
            </w:pPr>
            <w:r>
              <w:rPr/>
              <w:t>Младшая разновозрастная групп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профилактика простудных заболеваний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Воспитание у детей любви к природе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Народные средства в лечении и профилактике заболеваний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Лекарственные растения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Как оборудовать игровой уголок в семье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8 марта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Новый год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23 февраля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Недостатки речи у детей младшего возраста. Пути их устранения»</w:t>
            </w:r>
          </w:p>
          <w:p>
            <w:pPr>
              <w:pStyle w:val="TextBodyIndent"/>
              <w:ind w:left="567" w:hanging="0"/>
              <w:rPr/>
            </w:pPr>
            <w:r>
              <w:rPr>
                <w:i/>
                <w:iCs/>
                <w:lang w:val="ru-RU"/>
              </w:rPr>
              <w:t>Старшая разновозрастная групп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  <w:t>«Закаляться круглый год!»</w:t>
            </w:r>
          </w:p>
          <w:p>
            <w:pPr>
              <w:pStyle w:val="Normal"/>
              <w:ind w:left="720" w:hanging="0"/>
              <w:rPr/>
            </w:pPr>
            <w:r>
              <w:rPr/>
              <w:t>«Лекарственные растения»</w:t>
            </w:r>
          </w:p>
          <w:p>
            <w:pPr>
              <w:pStyle w:val="Normal"/>
              <w:ind w:left="720" w:hanging="0"/>
              <w:rPr/>
            </w:pPr>
            <w:r>
              <w:rPr/>
              <w:t>« Ребёнок и улица. Опасности»</w:t>
            </w:r>
          </w:p>
          <w:p>
            <w:pPr>
              <w:pStyle w:val="Normal"/>
              <w:ind w:left="720" w:hanging="0"/>
              <w:rPr/>
            </w:pPr>
            <w:r>
              <w:rPr/>
              <w:t>« Кто вы в жизни вашего ребёнка друг или…»</w:t>
            </w:r>
          </w:p>
          <w:p>
            <w:pPr>
              <w:pStyle w:val="Normal"/>
              <w:ind w:left="720" w:hanging="0"/>
              <w:rPr/>
            </w:pPr>
            <w:r>
              <w:rPr/>
              <w:t>«Игры во время прогулок с ребёнком»</w:t>
            </w:r>
          </w:p>
          <w:p>
            <w:pPr>
              <w:pStyle w:val="Normal"/>
              <w:ind w:left="720" w:hanging="0"/>
              <w:rPr/>
            </w:pPr>
            <w:r>
              <w:rPr/>
              <w:t>«О пользе дневного сна»</w:t>
            </w:r>
          </w:p>
          <w:p>
            <w:pPr>
              <w:pStyle w:val="Normal"/>
              <w:ind w:left="720" w:hanging="0"/>
              <w:rPr/>
            </w:pPr>
            <w:r>
              <w:rPr/>
              <w:t>«Профилактика простудных заболеваний»</w:t>
            </w:r>
          </w:p>
          <w:p>
            <w:pPr>
              <w:pStyle w:val="Normal"/>
              <w:ind w:left="720" w:hanging="0"/>
              <w:rPr/>
            </w:pPr>
            <w:r>
              <w:rPr/>
              <w:t>«Животные у вас дома»</w:t>
            </w:r>
          </w:p>
          <w:p>
            <w:pPr>
              <w:pStyle w:val="Normal"/>
              <w:ind w:left="720" w:hanging="0"/>
              <w:rPr/>
            </w:pPr>
            <w:r>
              <w:rPr/>
              <w:t>«Родители готовы к 1 классу»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u w:val="single"/>
              </w:rPr>
            </w:pPr>
            <w:r>
              <w:rPr>
                <w:u w:val="single"/>
              </w:rPr>
              <w:t>Анкетирование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нний возраст</w:t>
            </w:r>
          </w:p>
          <w:p>
            <w:pPr>
              <w:pStyle w:val="Style14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социальный паспорт семь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>«Игрушки и настольно - печатные игры  в раннем возрасте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«Капризы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«Поведение ребёнка дома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«Обучение КГН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>«О развитии речи ребёнка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>«О способах воспитания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«Поговорим о творчестве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«О здоровье малыша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«Я и мой ребёнок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«Играем вместе с папой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«О проведении закаливающих процедур в семье»</w:t>
            </w:r>
          </w:p>
          <w:p>
            <w:pPr>
              <w:pStyle w:val="TextBodyIndent"/>
              <w:ind w:left="567" w:hanging="0"/>
              <w:rPr/>
            </w:pPr>
            <w:r>
              <w:rPr>
                <w:i/>
                <w:iCs/>
                <w:lang w:val="ru-RU"/>
              </w:rPr>
              <w:t>Старшая разновозрастная групп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left="567" w:hanging="0"/>
              <w:rPr/>
            </w:pPr>
            <w:r>
              <w:rPr/>
              <w:t>« На пути к школе»</w:t>
            </w:r>
          </w:p>
          <w:p>
            <w:pPr>
              <w:pStyle w:val="Normal"/>
              <w:ind w:left="567" w:hanging="0"/>
              <w:rPr/>
            </w:pPr>
            <w:r>
              <w:rPr/>
              <w:t>«Какой вы родитель»</w:t>
            </w:r>
          </w:p>
          <w:p>
            <w:pPr>
              <w:pStyle w:val="Normal"/>
              <w:ind w:left="567" w:hanging="0"/>
              <w:rPr/>
            </w:pPr>
            <w:r>
              <w:rPr/>
              <w:t>«К школе готов!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к родительским собрани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к родительским собрания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u w:val="single"/>
              </w:rPr>
              <w:t>ОРГАНИЗАЦИЯ СОВМЕСТ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РОДИТЕЛЕЙ И ДЕТЕЙ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>
                <w:u w:val="single"/>
              </w:rPr>
              <w:t>Формы познавательной деятель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ни открытых дверей: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Проведение недели образования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 xml:space="preserve">День открытых дверей «В творчестве – радость»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 xml:space="preserve">«Большие гонки»     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«Математический КВН» (под. гр)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>«Мы -  юные артисты»  (под. гр)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u w:val="single"/>
              </w:rPr>
              <w:t>Формы досуг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овместные праздники ко всем знаменательным датам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портивные досуги: дни здоровья, «Вместе с мамой» и др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«Домашний театр»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u w:val="single"/>
              </w:rPr>
              <w:t>Формы трудовой деятельност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сметический ремонт и оформление груп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лагоустройство и озеленение спортивной и игровой площадок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шив и изготовление атрибутов в игровые уголки изготовление самодельных игрушек для игр детей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игровой мебе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Весёлая мастерская»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ставки: «Вот и лето прошло», «Дары природы», «Лучший осенний букет»,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Моя любимая сказка»», «Солнце, воздух и вода – наши лучшие друзья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ОДИТЕЛЬСКИЕ СУББОТНИК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дготовка помещений к зим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осметический ремонт групп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дготовка помещений к лету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ереоборудование групповых комна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орудование спортивного участк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казание помощи в насыщении развивающей сре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 -</w:t>
            </w:r>
          </w:p>
          <w:p>
            <w:pPr>
              <w:pStyle w:val="Normal"/>
              <w:jc w:val="center"/>
              <w:rPr/>
            </w:pPr>
            <w:r>
              <w:rPr/>
              <w:t>-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СЕМЬЯМИ РИС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явление семей риск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сещения на дому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заимодействие с педиатрической службой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заимодействие со школой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заимодействие с инспектором по делам несовершеннолетних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еседы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нсульт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. по охране прав детств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  <w:t>Восп.подг.гр.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 И РУКОВОДСТВО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2"/>
        <w:gridCol w:w="5811"/>
        <w:gridCol w:w="1985"/>
        <w:gridCol w:w="1984"/>
        <w:gridCol w:w="1604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дготовка к педсовету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дготовка к анкетированию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дготовка к открытым мероприятиям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дготовка к консульт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дагогическ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Эффективность работы по ознакомлению дошкольников с художественной литературой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О</w:t>
            </w:r>
            <w:r>
              <w:rPr>
                <w:rFonts w:eastAsia="Calibri"/>
                <w:lang w:eastAsia="en-US"/>
              </w:rPr>
              <w:t>рганизации проведения прогу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ия замечаний и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ведую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олнение инструкций об охране жизни и здоровья детей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олнение режима дня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рганизация питания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олнение санэпидрежим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оведение оздоровительных  мероприятий в режиме дня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формированность культурно-гигиенических навыков у детей разных возрастных групп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организация хозяйственно-бытового  </w:t>
            </w:r>
          </w:p>
          <w:p>
            <w:pPr>
              <w:pStyle w:val="Normal"/>
              <w:rPr/>
            </w:pPr>
            <w:r>
              <w:rPr/>
              <w:t>труда (дежурство, поручения,  коллективный труд)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стояние воспитательно-образовательного процесса во всех группах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чество проведения прогулк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блюдение режима двигательной активности детей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олнение приказов по учреждению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блюдение Правил внутреннего трудового распорядк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ехника безопасности и сохранность имуществ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нализ заболеваемост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олнение плана детодней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стояние планирования и документации на группах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ровень проведения родительских собраний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состояние учебно-воспитательного процесс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</w:t>
            </w:r>
          </w:p>
          <w:p>
            <w:pPr>
              <w:pStyle w:val="Normal"/>
              <w:rPr/>
            </w:pPr>
            <w:r>
              <w:rPr/>
              <w:t>Совещания при заведующе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изводственны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</w:t>
            </w:r>
          </w:p>
          <w:p>
            <w:pPr>
              <w:pStyle w:val="Normal"/>
              <w:jc w:val="center"/>
              <w:rPr/>
            </w:pPr>
            <w:r>
              <w:rPr/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Организация оздоровительной работы в 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етний период.</w:t>
            </w:r>
          </w:p>
          <w:p>
            <w:pPr>
              <w:pStyle w:val="Style14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Самоанализ предметно-развивающей среды, дидактического и методического обеспечения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и наблюдение пед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рганизация воспитательно-</w:t>
            </w:r>
          </w:p>
          <w:p>
            <w:pPr>
              <w:pStyle w:val="Normal"/>
              <w:rPr/>
            </w:pPr>
            <w:r>
              <w:rPr/>
              <w:t>образовательной работы в младшей группе (Фирсова А.Н., Доронина Е.М.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рганизация воспитательно-</w:t>
            </w:r>
          </w:p>
          <w:p>
            <w:pPr>
              <w:pStyle w:val="Normal"/>
              <w:rPr/>
            </w:pPr>
            <w:r>
              <w:rPr/>
              <w:t>образовательной работы в группе раннего возраста (Груздева И.Н., Карнавкина О.В.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рганизация воспитательно-</w:t>
            </w:r>
          </w:p>
          <w:p>
            <w:pPr>
              <w:pStyle w:val="Normal"/>
              <w:rPr/>
            </w:pPr>
            <w:r>
              <w:rPr/>
              <w:t>образовательной работы в средней группе (Иванова Л.В., Бакова В.Н.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рганизация воспитательно-</w:t>
            </w:r>
          </w:p>
          <w:p>
            <w:pPr>
              <w:pStyle w:val="Normal"/>
              <w:rPr/>
            </w:pPr>
            <w:r>
              <w:rPr/>
              <w:t>образовательной работы в  подготовительной группе (Майорова О.Д., Романовская Г.Д.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формление группов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ед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азвития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углублё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  <w:p>
            <w:pPr>
              <w:pStyle w:val="Normal"/>
              <w:rPr/>
            </w:pPr>
            <w:r>
              <w:rPr/>
              <w:t>Пед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, конкурсы, выстав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отовность учреждения к новому учебному году: организация развивающей среды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мотр оформления стендов для родителе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Участие в выставке поделок из природного материала «Дары осени»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Выставка семейных работ «Мама, папа, я – счастливая семья». 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мотр-конкур «Лучший книжный уголок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частие  в районном конкурсе спортивного та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ед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Воспит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приказы вышестоящи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ещания при заведующем Производственные собр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ДМИНИСТРАТИВНО-ХОЗЯЙСТВЕННАЯ И ФИНАНСОВО-ЭКОНОМИЧЕСКАЯ ДЕЯТЕЛЬНОСТЬ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18"/>
        <w:gridCol w:w="2431"/>
        <w:gridCol w:w="1775"/>
        <w:gridCol w:w="2252"/>
      </w:tblGrid>
      <w:tr>
        <w:trPr>
          <w:trHeight w:val="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ёта</w:t>
            </w:r>
          </w:p>
        </w:tc>
      </w:tr>
      <w:tr>
        <w:trPr>
          <w:trHeight w:val="68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u w:val="single"/>
              </w:rPr>
            </w:pPr>
            <w:r>
              <w:rPr>
                <w:u w:val="single"/>
              </w:rPr>
              <w:t>Развитие и укрепление материальной базы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екущий ремонт оборудования участ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екущий ремонт сантехники (унитазов, кранов)</w:t>
            </w:r>
          </w:p>
          <w:p>
            <w:pPr>
              <w:pStyle w:val="Normal"/>
              <w:ind w:left="29" w:hanging="0"/>
              <w:rPr/>
            </w:pPr>
            <w:r>
              <w:rPr/>
              <w:t>Замена оконных блоков медицинском блок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сметический ремонт лестничного пролёта зда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Установка игрового навеса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u w:val="single"/>
              </w:rPr>
            </w:pPr>
            <w:r>
              <w:rPr>
                <w:lang w:val="en-US"/>
              </w:rPr>
              <w:t xml:space="preserve">Заключение договоров с подрядными организациями на поставки </w:t>
            </w:r>
            <w:r>
              <w:rPr/>
              <w:t xml:space="preserve">   </w:t>
            </w:r>
          </w:p>
          <w:p>
            <w:pPr>
              <w:pStyle w:val="Normal"/>
              <w:ind w:left="29" w:hanging="0"/>
              <w:rPr>
                <w:u w:val="single"/>
              </w:rPr>
            </w:pPr>
            <w:r>
              <w:rPr/>
              <w:t xml:space="preserve">             </w:t>
            </w:r>
            <w:r>
              <w:rPr>
                <w:lang w:val="en-US"/>
              </w:rPr>
              <w:t>товаров, выполнение рабо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u w:val="single"/>
              </w:rPr>
            </w:pPr>
            <w:r>
              <w:rPr>
                <w:lang w:val="en-US"/>
              </w:rPr>
              <w:t>Работа по заключенным договорам (получение счетов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u w:val="single"/>
              </w:rPr>
            </w:pPr>
            <w:r>
              <w:rPr>
                <w:lang w:val="en-US"/>
              </w:rPr>
              <w:t>Организация работы по списанию основных средств, материально-</w:t>
            </w:r>
          </w:p>
          <w:p>
            <w:pPr>
              <w:pStyle w:val="Normal"/>
              <w:ind w:left="29" w:hanging="0"/>
              <w:rPr>
                <w:u w:val="single"/>
              </w:rPr>
            </w:pPr>
            <w:r>
              <w:rPr/>
              <w:t xml:space="preserve">             </w:t>
            </w:r>
            <w:r>
              <w:rPr>
                <w:lang w:val="en-US"/>
              </w:rPr>
              <w:t>хозяйственных запасов, моющих средств и т. д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en-US"/>
              </w:rPr>
            </w:pPr>
            <w:r>
              <w:rPr>
                <w:lang w:val="en-US"/>
              </w:rPr>
              <w:t>Отслеживание динамики изменения материально-технической баз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en-US"/>
              </w:rPr>
            </w:pPr>
            <w:r>
              <w:rPr>
                <w:lang w:val="en-US"/>
              </w:rPr>
              <w:t>Участие в проведении  инвентаризации:</w:t>
            </w:r>
          </w:p>
          <w:p>
            <w:pPr>
              <w:pStyle w:val="Normal"/>
              <w:numPr>
                <w:ilvl w:val="1"/>
                <w:numId w:val="49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териальных ценностей основных фондов;</w:t>
            </w:r>
          </w:p>
          <w:p>
            <w:pPr>
              <w:pStyle w:val="Normal"/>
              <w:numPr>
                <w:ilvl w:val="1"/>
                <w:numId w:val="49"/>
              </w:numPr>
              <w:autoSpaceDE w:val="false"/>
              <w:rPr/>
            </w:pPr>
            <w:r>
              <w:rPr>
                <w:lang w:val="en-US"/>
              </w:rPr>
              <w:t xml:space="preserve">древесных  насаждений, сооружений и ограждений прилегающей </w:t>
            </w:r>
            <w:r>
              <w:rPr/>
              <w:t xml:space="preserve"> 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lang w:val="en-US"/>
              </w:rPr>
              <w:t>территории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u w:val="single"/>
              </w:rPr>
            </w:pPr>
            <w:r>
              <w:rPr>
                <w:lang w:val="en-US"/>
              </w:rPr>
              <w:t>Постановка материальных ценностей на уче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u w:val="single"/>
              </w:rPr>
            </w:pPr>
            <w:r>
              <w:rPr>
                <w:lang w:val="en-US"/>
              </w:rPr>
              <w:t>Закупка канцелярских и хозяйственных товаров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u w:val="single"/>
              </w:rPr>
            </w:pPr>
            <w:r>
              <w:rPr>
                <w:lang w:val="en-US"/>
              </w:rPr>
              <w:t xml:space="preserve">Анализ хозяйственной деятельности по договорам прошлого и текущего  </w:t>
            </w:r>
          </w:p>
          <w:p>
            <w:pPr>
              <w:pStyle w:val="Normal"/>
              <w:ind w:left="29" w:hanging="0"/>
              <w:rPr>
                <w:u w:val="single"/>
              </w:rPr>
            </w:pPr>
            <w:r>
              <w:rPr/>
              <w:t xml:space="preserve">             </w:t>
            </w:r>
            <w:r>
              <w:rPr>
                <w:lang w:val="en-US"/>
              </w:rPr>
              <w:t>годо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 xml:space="preserve">Заключение договоров о сохранности материального имущества с </w:t>
            </w:r>
          </w:p>
          <w:p>
            <w:pPr>
              <w:pStyle w:val="Normal"/>
              <w:ind w:left="29" w:hanging="0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сотрудниками, которым переданы эти ценности по инвентаризационной </w:t>
            </w:r>
          </w:p>
          <w:p>
            <w:pPr>
              <w:pStyle w:val="Normal"/>
              <w:ind w:left="29" w:hanging="0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ведомост</w:t>
            </w:r>
            <w:r>
              <w:rPr/>
              <w:t>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июль 2016</w:t>
            </w:r>
          </w:p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 аппарат МДОУ</w:t>
            </w:r>
          </w:p>
          <w:p>
            <w:pPr>
              <w:pStyle w:val="Normal"/>
              <w:rPr/>
            </w:pPr>
            <w:r>
              <w:rPr/>
              <w:t>Сайт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ормирование контингента детей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мплектование групп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едение учёта посещаемости дет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 2016</w:t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1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тивная работа с кадрам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щие собрания работников детского са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чие совещания с обслуживающим персонало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тажи по технике безопасности и санминимум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, май</w:t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 аппарат 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u w:val="single"/>
              </w:rPr>
            </w:pPr>
            <w:r>
              <w:rPr>
                <w:u w:val="single"/>
              </w:rPr>
              <w:t>Административный контроль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Ведение делопроизводства материально-ответственными лицами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облюдение пожарной безопасности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облюдение санэпидрежим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облюдение техники безопасности (охрана труда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Выполнение графиков работы персоналом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Сохранность </w:t>
            </w:r>
            <w:r>
              <w:rPr>
                <w:lang w:val="en-US"/>
              </w:rPr>
              <w:t xml:space="preserve">материального </w:t>
            </w:r>
            <w:r>
              <w:rPr/>
              <w:t>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о питанию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щание при заведующем </w:t>
            </w:r>
          </w:p>
          <w:p>
            <w:pPr>
              <w:pStyle w:val="Normal"/>
              <w:rPr/>
            </w:pPr>
            <w:r>
              <w:rPr/>
              <w:t>Совет по пит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Е АНТИТЕРРОРИСТИЧЕСКОЙ ЗАЩИЩЁННОСТИ И ПОЖАРНОЙ БЕЗОПАСНОСТИ</w:t>
      </w:r>
    </w:p>
    <w:tbl>
      <w:tblPr>
        <w:tblW w:w="1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44"/>
        <w:gridCol w:w="2361"/>
        <w:gridCol w:w="2179"/>
        <w:gridCol w:w="2046"/>
      </w:tblGrid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 выполнении</w:t>
            </w:r>
          </w:p>
        </w:tc>
      </w:tr>
      <w:tr>
        <w:trPr>
          <w:trHeight w:val="1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Издание приказов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- о назначении ответственных по пожарной безопасности и антитерроризм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- о введение в действие плана эвакуаци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- об установлении противопожарного режима в учреждени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- по антитеррористическим и пожарным мерам безопас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5-31 авгус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обновление планов и схем эвакуации на всех этажах, инструкций по действиям в различных экстренных ситуац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01.10.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Проведение инструктажа по мерам пожарной безопас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полугодие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Сентябрь, 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по действиям сотрудников при обнаружении подозрительного предмета, взрывного устройства, сообщения об угрозе взрыва</w:t>
            </w:r>
            <w:r>
              <w:rPr>
                <w:b/>
              </w:rPr>
              <w:t xml:space="preserve">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полугодие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Сентябрь, 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ых эвакуаций детей и персон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 раз в квартал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детьми и их родителями по ОБЖ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демонстрационных, наглядных пособий, методической, детской художественной литературы по ОБЖ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Регулярное оформление наглядной агит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странению недостатков в предписаниях Госпожнадзор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предписанию и по мере возмо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ст.мед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равил пожарной безопасности на рабочем месте, противопожарного режима, приказов и инструкций по ОТ и ЧС и принятие необходимых мер по устранению выявленных наруш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пожарной безопасности, приказов и инструкций по ОТ и ЧС при проведении массовых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противления изоляции электросети и заземления оборуд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ХЭ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оспособности огнетушителей и их перезаряд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электрических розеток, выключателей, техническое обслуживание электросет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ВЗАИМОДЕЙСТВИЕ С ДОМОМ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1440"/>
        <w:gridCol w:w="1980"/>
        <w:gridCol w:w="5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ом вечере, посвящённом Международному Дню пожилого человека «Пусть не старится сердце в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етный зал Кикеринского Д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тель ДК Макарова Е.С.</w:t>
            </w:r>
          </w:p>
          <w:p>
            <w:pPr>
              <w:pStyle w:val="Normal"/>
              <w:rPr/>
            </w:pPr>
            <w:r>
              <w:rPr/>
              <w:t>воспитатели детского 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Осенние моти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етный зал Кикеринского Д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-поздравление ко Дню матери (совместно с младшими классами Кикеринской СОШ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1.201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в Д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тель ДК Макарова Е.С.</w:t>
            </w:r>
          </w:p>
          <w:p>
            <w:pPr>
              <w:pStyle w:val="Normal"/>
              <w:rPr/>
            </w:pPr>
            <w:r>
              <w:rPr/>
              <w:t>воспитатели детского сада</w:t>
            </w:r>
          </w:p>
          <w:p>
            <w:pPr>
              <w:pStyle w:val="Normal"/>
              <w:rPr/>
            </w:pPr>
            <w:r>
              <w:rPr/>
              <w:t>Лазарева Е.Б., зав. по УВР Кикеринской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зал Кикеринского Д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тель ДК Макарова Е.С</w:t>
            </w:r>
          </w:p>
          <w:p>
            <w:pPr>
              <w:pStyle w:val="Normal"/>
              <w:rPr/>
            </w:pPr>
            <w:r>
              <w:rPr/>
              <w:t>директор ДК Алексее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е-поздравлении, посвящённом «Дню защитника отечест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Кикеринского Д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С., худ. руководитель ДК</w:t>
            </w:r>
          </w:p>
          <w:p>
            <w:pPr>
              <w:pStyle w:val="Normal"/>
              <w:rPr/>
            </w:pPr>
            <w:r>
              <w:rPr/>
              <w:t>воспитатели детского сада</w:t>
            </w:r>
          </w:p>
          <w:p>
            <w:pPr>
              <w:pStyle w:val="Normal"/>
              <w:rPr/>
            </w:pPr>
            <w:r>
              <w:rPr/>
              <w:t>Грибова В.Ф., зав. по УВР Кикеринской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-поздравлении, посвящённом Международному женскому д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Кикеринского Д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Алексеева М.А.</w:t>
            </w:r>
          </w:p>
          <w:p>
            <w:pPr>
              <w:pStyle w:val="Normal"/>
              <w:rPr/>
            </w:pPr>
            <w:r>
              <w:rPr/>
              <w:t>воспитатели детского сада</w:t>
            </w:r>
          </w:p>
          <w:p>
            <w:pPr>
              <w:pStyle w:val="Normal"/>
              <w:rPr/>
            </w:pPr>
            <w:r>
              <w:rPr/>
              <w:t>Лазарева Е.Б. зав. по УВР  Кикеринской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ольшом тематическом концерте-поздравлении, посвящённом «9 м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Кикеринского Д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Алексеева М.А.</w:t>
            </w:r>
          </w:p>
          <w:p>
            <w:pPr>
              <w:pStyle w:val="Normal"/>
              <w:rPr/>
            </w:pPr>
            <w:r>
              <w:rPr/>
              <w:t>худ. руководитель ДК Макарова Е.С.</w:t>
            </w:r>
          </w:p>
          <w:p>
            <w:pPr>
              <w:pStyle w:val="Normal"/>
              <w:rPr/>
            </w:pPr>
            <w:r>
              <w:rPr/>
              <w:t>воспитатели детского 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тском празднике «Дня защиты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Кикеринского Д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тель ДК Макарова Е.С.</w:t>
            </w:r>
          </w:p>
          <w:p>
            <w:pPr>
              <w:pStyle w:val="Normal"/>
              <w:rPr/>
            </w:pPr>
            <w:r>
              <w:rPr/>
              <w:t>воспитатели детского сада</w:t>
            </w:r>
          </w:p>
          <w:p>
            <w:pPr>
              <w:pStyle w:val="Normal"/>
              <w:rPr/>
            </w:pPr>
            <w:r>
              <w:rPr/>
              <w:t>Лазарева Е.Б., зав. по УВР Кикеринской 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89"/>
        </w:tabs>
        <w:ind w:left="29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14"/>
        </w:tabs>
        <w:ind w:left="29" w:firstLine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89"/>
        </w:tabs>
        <w:ind w:left="29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814"/>
        </w:tabs>
        <w:ind w:left="29" w:firstLine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814"/>
        </w:tabs>
        <w:ind w:left="29" w:firstLine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814"/>
        </w:tabs>
        <w:ind w:left="29" w:firstLine="425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814"/>
        </w:tabs>
        <w:ind w:left="29" w:firstLine="42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1"/>
    <w:lvlOverride w:ilvl="0">
      <w:startOverride w:val="2"/>
    </w:lvlOverride>
  </w:num>
  <w:num w:numId="51">
    <w:abstractNumId w:val="36"/>
    <w:lvlOverride w:ilvl="0"/>
    <w:lvlOverride w:ilvl="1">
      <w:startOverride w:val="1"/>
    </w:lvlOverride>
  </w:num>
  <w:num w:numId="52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40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29" w:hanging="0"/>
    </w:pPr>
    <w:rPr>
      <w:lang w:val="en-US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3:00Z</dcterms:created>
  <dc:creator>user1</dc:creator>
  <dc:description/>
  <cp:keywords/>
  <dc:language>en-US</dc:language>
  <cp:lastModifiedBy>Пользователь</cp:lastModifiedBy>
  <cp:lastPrinted>2011-11-03T14:57:00Z</cp:lastPrinted>
  <dcterms:modified xsi:type="dcterms:W3CDTF">2015-10-06T18:49:00Z</dcterms:modified>
  <cp:revision>27</cp:revision>
  <dc:subject/>
  <dc:title/>
</cp:coreProperties>
</file>