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ДРОВЫЕ УСЛОВИЯ РЕАЛИЗАЦИИ ОСНОВНОЙ ОБРАЗОВАТЕ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67"/>
        <w:gridCol w:w="2835"/>
        <w:gridCol w:w="2491"/>
        <w:gridCol w:w="62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(переподготовка), год прохождения, название кур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ова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дошкольного образования», 20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образовательной деятельности в свете требований ФГОС дошкольного образования». 20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Еле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педагогика и психолог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детском саду в контексте современных требований и перехода на ФГОС», 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дмила Вениам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образовательной деятельности в свете требований ФГОС дошкольного образования», 20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кина Олес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дошкольного образования». 20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Ольг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педагогика и психолог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инструктор по физкультур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детском саду в контексте современных требований и перехода на ФГОС», 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Людмила Фёд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ДОУ в условиях внедрения ФГОС», 20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Гал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дошкольного образования», 20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А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тся в педагогическом колледже им. К.Д.Ушинского г. Гатч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4:00Z</dcterms:created>
  <dc:creator>Людмила Фёдоровна</dc:creator>
  <dc:description/>
  <cp:keywords/>
  <dc:language>en-US</dc:language>
  <cp:lastModifiedBy>Людмила Фёдоровна</cp:lastModifiedBy>
  <dcterms:modified xsi:type="dcterms:W3CDTF">2015-09-23T13:46:00Z</dcterms:modified>
  <cp:revision>1</cp:revision>
  <dc:subject/>
  <dc:title>КАДРОВЫЕ УСЛОВИЯ РЕАЛИЗАЦИИ ОСНОВНОЙ ОБРАЗОВАТЕЛЬНОЙ ПРОГРАММЫ</dc:title>
</cp:coreProperties>
</file>